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2010 Durham IVFDF program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96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he Reel of the Royal Sco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x 32 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CDS leafle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lorus Ja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x 32 J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CDS book 4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ng the Same G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x 32 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CDS book 3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dnight O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x 48 J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ewry Bankhead 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Australian Lad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x 32 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sgow Assembl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lla Ba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32 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CDS book 4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ummer Woo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x 32 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CDS book 3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nie Walk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S 64J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Whisky Collectio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’s Hornpip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32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CDS 5 Traditional SCD 196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96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he De’il amang the Tailo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x 32 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CDS book 1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rdrie Lass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48 J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CDS book 2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Tass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x 32 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CDS leaflet</w:t>
            </w:r>
          </w:p>
        </w:tc>
      </w:tr>
      <w:tr>
        <w:trPr>
          <w:trHeight w:val="29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ooms of Bon Acco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32 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ewry Deeside 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henburgs Welco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x 32 J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CDS book 3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ape Town Wed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x 32 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CDS book 3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Salmonfield Poach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x 40 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an Barbou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he Bees of Maggieknocka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32 J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ewry Canadian book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he Duke of Per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x 32 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CDS book 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tras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9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Trip to Bav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 x 32 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es McGregor-Brow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ies Ji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 x 32 J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mskirk 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ri’s Wed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x 40 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h</w:t>
            </w:r>
          </w:p>
        </w:tc>
      </w:tr>
      <w:tr>
        <w:trPr>
          <w:trHeight w:val="29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Donald of the Is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x 32 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nforth SCD 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02:00Z</dcterms:created>
  <dc:creator>Lees</dc:creator>
  <dc:description/>
  <cp:keywords/>
  <dc:language>en-US</dc:language>
  <cp:lastModifiedBy>Lindsey Kennedy</cp:lastModifiedBy>
  <dcterms:modified xsi:type="dcterms:W3CDTF">2010-02-03T22:08:00Z</dcterms:modified>
  <cp:revision>3</cp:revision>
  <dc:subject/>
  <dc:title>IVFDF programme draft</dc:title>
</cp:coreProperties>
</file>